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Elementary School Building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January 10,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7:00 PM Town Buil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Present: </w:t>
        <w:tab/>
        <w:t>SMMA</w:t>
        <w:tab/>
        <w:t>Lorraine Finnegan</w:t>
        <w:tab/>
        <w:t>Phil Poinel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ab/>
        <w:tab/>
        <w:t>CMS</w:t>
        <w:tab/>
        <w:tab/>
        <w:t>Paul Griffin</w:t>
        <w:tab/>
        <w:t>Neil Joy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ab/>
        <w:tab/>
        <w:t xml:space="preserve">ESBC </w:t>
        <w:tab/>
        <w:t>Ellen Sturgis Amy Hastings  Lynn Colletti  Charlie K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ab/>
        <w:tab/>
        <w:tab/>
        <w:tab/>
        <w:t>Michael Wood</w:t>
        <w:tab/>
        <w:t xml:space="preserve">Greg Irvine  </w:t>
        <w:tab/>
        <w:t>Craig Martin</w:t>
        <w:tab/>
        <w:t>Gary Bernk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ab/>
        <w:tab/>
        <w:tab/>
        <w:tab/>
        <w:t>Stephen Quinn</w:t>
        <w:tab/>
        <w:t>David Ko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ab/>
        <w:tab/>
        <w:t>Audience</w:t>
        <w:tab/>
        <w:t>Ann Needle</w:t>
        <w:tab/>
        <w:t>Bill Byr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Approval of Minutes 12.6.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VOTE:</w:t>
      </w:r>
      <w:r>
        <w:rPr>
          <w:rFonts w:cs="Times New Roman" w:ascii="Times New Roman" w:hAnsi="Times New Roman"/>
          <w:sz w:val="22"/>
          <w:szCs w:val="22"/>
        </w:rPr>
        <w:t xml:space="preserve"> Charlie Kern motioned to approve 12.6.10 minutes. Craig Martin seconded. Approved with one abstention by Gary Bernk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Project Manager (CMS) Update: The crane arrived on site. Steel and trusses are arriving. The last three weeks on site were relatively slow due to the weather. CMS spoke with Joe (General Contractor) on how to accelerate the schedule by doubling the mechanical crew. Originally, November 11th was the late start date for steel erection. The erection schedule will be escalated. Once the steel is up, it's expected that the project will accelerate. The schedule is currently three weeks behind, but the overall project is still expected to be completed on time. CMS believes that the three weeks can be made up with Owner/Architect/Contractor team cooperation. CMS is expecting a new schedule. The CPM (Critical Path Method) schedule from Stella is due every month with the payment requis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The discussion took place on how to expedite the project through increased manhours. There's more manpower available in today's economic market to make increased  manhours feasible, at no additional cost to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CMS/SMMA received a claim for 21 days (time delay) for asbestos removal. CMS and SMMA have currently denied the claim. The basis of the denial is that any claim should represent that there was an effect on the entire job in order for a time delay to be approved. It was part of the project to remove the force main pipe, but it was unknown to be asbest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The new site superintendent is spending a lot of time on-site, which is a good thing. Stella (GC) has currently hired S&amp;F Concre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Question from Craig Martin - Has Richard from SMMA signed off on the piers? Lorraine explained that he signed off on eight. Three are left. Stella claimed that the design elevation of piers were incorrect. SMMA denied claim.  We are currently within budget for quality testing by U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Question from Stephen Quinn: What is the schedule for fast track steel erection? Originally, the schedule for steel erection was 90 days, therefore new schedule should be less time. Additionally, Stella (GC) wants to start the masonry in mid Mar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It is expected to begin occupancy of the new building by January 2012. Only 4th and 5th grades will move th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Our commissioning agent has been on site. Kick off meeting happened on December 14th. The subject was mostly protocol. To date, we have not received the commissioning plan from our commissioning ag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CMS meets MSBA on January 20th regarding the revised funding agreement. CMS will also inquire about the fundraising ma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Payment Requisition #7. Not to exceed $252,000. 17% construction complete. 21% total project comple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VOTE:</w:t>
      </w:r>
      <w:r>
        <w:rPr>
          <w:rFonts w:cs="Times New Roman" w:ascii="Times New Roman" w:hAnsi="Times New Roman"/>
          <w:sz w:val="22"/>
          <w:szCs w:val="22"/>
        </w:rPr>
        <w:t xml:space="preserve"> Ellen Sturgis motioned to approve Payment Requisition#7 not to exceed $252,000. Michael Wood seconded. Unanimous appro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Change Order #7  totaled $4,009  -  includes PCO #8.2 in the amount of $475 credit for ceiling revision; PCO #18 in the amount of $639 for adding rebar in the retaining wall along Hartley road;; PCO #19 in the amount of $3,845 for changing the electrical duct bank conduit size from 4" to 5" from the utility pole to the main electric r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VOTE:</w:t>
      </w:r>
      <w:r>
        <w:rPr>
          <w:rFonts w:cs="Times New Roman" w:ascii="Times New Roman" w:hAnsi="Times New Roman"/>
          <w:sz w:val="22"/>
          <w:szCs w:val="22"/>
        </w:rPr>
        <w:t xml:space="preserve"> Ellen Sturgis motioned to approve Change Order #7 in the amount of $4,009. Unanimous approv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SMMA update: Coordination drawings are being submitted with associated RFIs. Mock up review currently on site. Mock up must be tented in this weather. Mock up is a section of the exterior building, including foundation, window and roof.. SMMA uses it to approve the quality of the details, flashing, etc. Also, SMMA will review mortar and sealant color selection. Mock up shall not be taken down until close to occupancy of the new addition. It will remain intact as the standard of quality to match for constr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Most of MEP (Mechanical/Electrical/Plumbing) submittals are complete. Curtain wall submittals are being submitted. Stella will usually submit RFIs before submitting submitta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Ellen Sturgis report on communications: Paul Trunfio will be on site to take photos of steel. Construction photos are posted on the NRSD website. ESBC wants to have a topping off ceremony. Would like the kids to sign a steel beam. Will need dates for both the highest elevation steel and final steel pi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Ellen Sturgis on fundraising report: Greta is starting to work on coordinating children painting tiles for fundraising. She is working with SMMA to coordinate efforts. Greta is also showing a "Race to Nowhere" film on January 25th at Hale. $10 in advance. $15 at the do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No public com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Next meeting February 7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 xml:space="preserve">VOTE: </w:t>
      </w:r>
      <w:r>
        <w:rPr>
          <w:rFonts w:cs="Times New Roman" w:ascii="Times New Roman" w:hAnsi="Times New Roman"/>
          <w:sz w:val="22"/>
          <w:szCs w:val="22"/>
        </w:rPr>
        <w:t>Gary Bernklow motioned to adjourn. Craig Martin seconded. Unanimous appro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Meeting ended at 7:56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Minutes respectfully submitted by Amy Has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38:00Z</dcterms:created>
  <dc:creator>Ellen</dc:creator>
  <dc:description/>
  <dc:language>en-US</dc:language>
  <cp:lastModifiedBy>Ellen</cp:lastModifiedBy>
  <cp:lastPrinted>2011-02-07T18:37:00Z</cp:lastPrinted>
  <dcterms:modified xsi:type="dcterms:W3CDTF">2011-02-07T23:38:00Z</dcterms:modified>
  <cp:revision>2</cp:revision>
  <dc:subject/>
  <dc:title/>
</cp:coreProperties>
</file>